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2.02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1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ось 233 человека и 17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47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9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41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3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8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14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1140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56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2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1 февраля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266 человек, в том числе: 11 инвалидов; 54 человека предпенсионного возраста; 28 человек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29 человек, уволенных в связи ликвидацией или сокращением численности предприятий; 3 человека, освобожденных из учреждений, исполняющих наказание в виде лишения свободы; 7 пенсионеров, стремящихся возобновить трудов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2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2 безработных гражданин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2.02.2025 г. составила 394 человека, из них: женщины- 66,2%, инвалиды - 7,1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43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7 чел./вакансию, т.е. на одного незанятого человека приходится около 4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1 февраля  в Челябинской области численность безработных граждан, состоящих на учёте в центрах занятости населения, составила  7219 чел., уровень безработицы -  0,39%, количество вакансий -  31587 ед., напряженность на рынке труда - 0,27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9:00Z</dcterms:created>
  <dc:creator>313x230</dc:creator>
  <dc:description/>
  <cp:keywords/>
  <dc:language>en-US</dc:language>
  <cp:lastModifiedBy>ZLT2023</cp:lastModifiedBy>
  <cp:lastPrinted>2025-02-20T13:34:00Z</cp:lastPrinted>
  <dcterms:modified xsi:type="dcterms:W3CDTF">2025-02-21T13:50:00Z</dcterms:modified>
  <cp:revision>15</cp:revision>
  <dc:subject/>
  <dc:title/>
</cp:coreProperties>
</file>